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喜事缤纷</w:t>
      </w:r>
      <w:r>
        <w:rPr>
          <w:sz w:val="48"/>
          <w:szCs w:val="48"/>
        </w:rPr>
        <w:t>-</w:t>
      </w:r>
      <w:r>
        <w:rPr>
          <w:sz w:val="48"/>
          <w:szCs w:val="48"/>
        </w:rPr>
        <w:t>大婚晚辰 肥妈向善传统与现代的融合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传统文化中，婚礼不仅仅是两个年轻人的结合，更是一次家庭和社会关系网的庆典。尤其是在农村地区，婚礼上的每一个环节都承载着深厚的情感和丰富的意义。在这个过程中，“大婚晚辰 肥妈向善”这一说法，不仅形象地描述了母亲在大婚当天对子女倾尽心意的一举一动，也反映了农村妇女们对待 婚姻与家庭责任的态度。</w:t>
      </w:r>
      <w:r>
        <w:rPr>
          <w:sz w:val="32"/>
          <w:szCs w:val="32"/>
        </w:rPr>
        <w:t>&lt;/p&gt;&lt;p&gt;&lt;img src="/static-img/clBqhWYlbdxTwqYk4AhQ0xCG6jwQ7C1KSCk09NuOkUaBl9ckVbO9oaGXVYNfc4KI.png"&gt;&lt;/p&gt;&lt;p&gt;</w:t>
      </w:r>
      <w:r>
        <w:rPr>
          <w:sz w:val="32"/>
          <w:szCs w:val="32"/>
        </w:rPr>
        <w:t>在一些偏远山区，每当一个家庭迎来儿子的结婚之喜，家中的“肥妈”（即母亲）总会用尽所有的心血去准备这场盛宴。他们会亲手做出精美的大饼、香料炒菜，以及各种各样的甜点，这些都是她们日常生活中难得尝试的手艺。此外，他们还会细心挑选新娘所需的一切嫁妆，让新娘能够穿上最漂亮的衣服走进洞房。</w:t>
      </w:r>
      <w:r>
        <w:rPr>
          <w:sz w:val="32"/>
          <w:szCs w:val="32"/>
        </w:rPr>
        <w:t>&lt;/p&gt;&lt;p&gt;</w:t>
      </w:r>
      <w:r>
        <w:rPr>
          <w:sz w:val="32"/>
          <w:szCs w:val="32"/>
        </w:rPr>
        <w:t>然而，在现代化快速发展的背景下，一些地方已经开始融合传统与现代元素，使得“大婚晚辰 肥妈向善”的含义更加丰富多彩。例如，有的地方为了减少家长负担而推行“小型化”或“简约化”的婚礼形式。而另一方面，由于信息技术的普及，现在人们可以通过互联网了解到更多关于如何规划理想家的知识，从而更好地准备自己的未来生活。</w:t>
      </w:r>
      <w:r>
        <w:rPr>
          <w:sz w:val="32"/>
          <w:szCs w:val="32"/>
        </w:rPr>
        <w:t>&lt;/p&gt;&lt;p&gt;&lt;img src="/static-img/k3bKvG6r6dw2PHixCtrm6RCG6jwQ7C1KSCk09NuOkUZc2JgNLUVNOw7ftlJSsWb976Ketwl4F9ZLPsDJWfarCxTrZaLuTnjnMy2_RoGG1f2ti3BqBgIqCD8b6z5QQFgE6hbD-pslOW4kpmEi2r1rBXTEiOhQHR-a6hUFRHGsK7ZzTFQnZi46TtRxGE2SQCfHgZfXJFWzvaGhl1WDX3OCiA.png"&gt;&lt;/p&gt;&lt;p&gt;</w:t>
      </w:r>
      <w:r>
        <w:rPr>
          <w:sz w:val="32"/>
          <w:szCs w:val="32"/>
        </w:rPr>
        <w:t xml:space="preserve">除了这些变化之外，“大婚晚辰 肥妈向善”的精神也体现在其他方面，比如尊重 </w:t>
      </w:r>
      <w:r>
        <w:rPr>
          <w:sz w:val="32"/>
          <w:szCs w:val="32"/>
        </w:rPr>
        <w:t xml:space="preserve">Tradition </w:t>
      </w:r>
      <w:r>
        <w:rPr>
          <w:sz w:val="32"/>
          <w:szCs w:val="32"/>
        </w:rPr>
        <w:t xml:space="preserve">和 </w:t>
      </w:r>
      <w:r>
        <w:rPr>
          <w:sz w:val="32"/>
          <w:szCs w:val="32"/>
        </w:rPr>
        <w:t xml:space="preserve">Modernity </w:t>
      </w:r>
      <w:r>
        <w:rPr>
          <w:sz w:val="32"/>
          <w:szCs w:val="32"/>
        </w:rPr>
        <w:t>的平衡。在城市里，一些年轻人选择将传统元素融入到他们独特风格的设计中，如采用古色古香的手工装饰或者结合现代科技创造新的仪式流程。这不仅让老一辈的人感到温馨，同时也使得年轻人能够在保持家族文化根基的情况下展现自己个性的同时享受幸福美满的人生旅程。</w:t>
      </w:r>
      <w:r>
        <w:rPr>
          <w:sz w:val="32"/>
          <w:szCs w:val="32"/>
        </w:rPr>
        <w:t>&lt;/p&gt;&lt;p&gt;</w:t>
      </w:r>
      <w:r>
        <w:rPr>
          <w:sz w:val="32"/>
          <w:szCs w:val="32"/>
        </w:rPr>
        <w:t>总之，无论是在城市还是乡村，“大婚晚辰 肥妈向善”的精神始终如一，它代表着一种无私奉献、爱护子女以及对美好未来的期待。随着时代变迁，这种精神不断演变，但它所蕴含的情感和价值观却依然坚守不移，为我们提供了宝贵的人生教训和情感慰藉。</w:t>
      </w:r>
      <w:r>
        <w:rPr>
          <w:sz w:val="32"/>
          <w:szCs w:val="32"/>
        </w:rPr>
        <w:t>&lt;/p&gt;&lt;p&gt;&lt;img src="/static-img/aeO39sLqHwg7Zr-6jDHl-RCG6jwQ7C1KSCk09NuOkUZc2JgNLUVNOw7ftlJSsWb976Ketwl4F9ZLPsDJWfarCxTrZaLuTnjnMy2_RoGG1f2ti3BqBgIqCD8b6z5QQFgE6hbD-pslOW4kpmEi2r1rBXTEiOhQHR-a6hUFRHGsK7ZzTFQnZi46TtRxGE2SQCfHgZfXJFWzvaGhl1WDX3OCiA.png"&gt;&lt;/p&gt;&lt;p&gt;&lt;a href = "/doc/578199-</w:t>
      </w:r>
      <w:r>
        <w:rPr>
          <w:sz w:val="32"/>
          <w:szCs w:val="32"/>
        </w:rPr>
        <w:t>喜事缤纷</w:t>
      </w:r>
      <w:r>
        <w:rPr>
          <w:sz w:val="32"/>
          <w:szCs w:val="32"/>
        </w:rPr>
        <w:t>-</w:t>
      </w:r>
      <w:r>
        <w:rPr>
          <w:sz w:val="32"/>
          <w:szCs w:val="32"/>
        </w:rPr>
        <w:t>大婚晚辰 肥妈向善传统与现代的融合之美</w:t>
      </w:r>
      <w:r>
        <w:rPr>
          <w:sz w:val="32"/>
          <w:szCs w:val="32"/>
        </w:rPr>
        <w:t>.doc" rel="alternate" download="578199-</w:t>
      </w:r>
      <w:r>
        <w:rPr>
          <w:sz w:val="32"/>
          <w:szCs w:val="32"/>
        </w:rPr>
        <w:t>喜事缤纷</w:t>
      </w:r>
      <w:r>
        <w:rPr>
          <w:sz w:val="32"/>
          <w:szCs w:val="32"/>
        </w:rPr>
        <w:t>-</w:t>
      </w:r>
      <w:r>
        <w:rPr>
          <w:sz w:val="32"/>
          <w:szCs w:val="32"/>
        </w:rPr>
        <w:t>大婚晚辰 肥妈向善传统与现代的融合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